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№31» ЭМР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матическая виктор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учащихся 8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Гудкова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ческая викторина состоит из вступления, разминки, четырех туров, конкурса болельщиков и подведения итогов. 1 тур – конкурс капитанов команд «Веселые вопросы»; 2 тур – «Геометрия»; 3 тур – «Графики»; 4 тур – «Анаграмм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атематической викторине участвуют команды по 6 человек. Команды сидят за отдельными стол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jc w:val="both"/>
        <w:rPr/>
      </w:pPr>
      <w:r>
        <w:rPr/>
        <w:t>2. Проверка учащихся по обязательным результатам обучения.</w:t>
      </w:r>
    </w:p>
    <w:p>
      <w:pPr>
        <w:pStyle w:val="Normal"/>
        <w:jc w:val="both"/>
        <w:rPr/>
      </w:pPr>
      <w:r>
        <w:rPr/>
        <w:t>3.Развитие у учащихся навыков хорошего поведения в обществе, навыков общения в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ртонные рыбки с записанными на них вопросами, задания командам, записанные на отдельных листах, плакаты с изображением геометрических фигур, табло для подсчетов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Сегодня мы проводим викторину по математике .Как заметил Б. Паскаль, «Предмет математики на столько серьезен, что полезно не упускать случаев делать его немного занимательным». Сегодня этот случай нам представился и вы сегодня встретитесь с занимательной математикой. Многие вопросы, на которые вам сегодня предстоит ответить, требуют определенной доли остроумия, смекалки и вооб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начала прошу представить свои команды. (Команды хором объявляют свое название) (Слайд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начнем! Начнем с </w:t>
      </w:r>
      <w:r>
        <w:rPr>
          <w:sz w:val="28"/>
          <w:szCs w:val="28"/>
        </w:rPr>
        <w:t xml:space="preserve">разм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Вопрос командам. Вспомните пословицы и поговорки, в которых  упоминаются числа. За каждый правильный ответ – </w:t>
      </w:r>
      <w:r>
        <w:rPr>
          <w:b/>
        </w:rPr>
        <w:t>1 балл команде.</w:t>
      </w:r>
      <w:r>
        <w:rPr/>
        <w:t xml:space="preserve"> Побеждает тот, кто последним назовет пословицу или поговорку.</w:t>
      </w:r>
    </w:p>
    <w:p>
      <w:pPr>
        <w:pStyle w:val="Normal"/>
        <w:jc w:val="both"/>
        <w:rPr/>
      </w:pPr>
      <w:r>
        <w:rPr/>
        <w:t>- Одна голова хорошо, а две - лучше.</w:t>
      </w:r>
    </w:p>
    <w:p>
      <w:pPr>
        <w:pStyle w:val="Normal"/>
        <w:jc w:val="both"/>
        <w:rPr/>
      </w:pPr>
      <w:r>
        <w:rPr/>
        <w:t>- Один в поле не воин.</w:t>
      </w:r>
    </w:p>
    <w:p>
      <w:pPr>
        <w:pStyle w:val="Normal"/>
        <w:jc w:val="both"/>
        <w:rPr/>
      </w:pPr>
      <w:r>
        <w:rPr/>
        <w:t>- Одна рука узла не вяжет.</w:t>
      </w:r>
    </w:p>
    <w:p>
      <w:pPr>
        <w:pStyle w:val="Normal"/>
        <w:jc w:val="both"/>
        <w:rPr/>
      </w:pPr>
      <w:r>
        <w:rPr/>
        <w:t>- Хвастуну цена – три копейки.</w:t>
      </w:r>
    </w:p>
    <w:p>
      <w:pPr>
        <w:pStyle w:val="Normal"/>
        <w:jc w:val="both"/>
        <w:rPr/>
      </w:pPr>
      <w:r>
        <w:rPr/>
        <w:t>- У семи нянек дитя без глазу.</w:t>
      </w:r>
    </w:p>
    <w:p>
      <w:pPr>
        <w:pStyle w:val="Normal"/>
        <w:jc w:val="both"/>
        <w:rPr/>
      </w:pPr>
      <w:r>
        <w:rPr/>
        <w:t>- Семь раз отмерь – один раз отрежь.</w:t>
      </w:r>
    </w:p>
    <w:p>
      <w:pPr>
        <w:pStyle w:val="Normal"/>
        <w:jc w:val="both"/>
        <w:rPr/>
      </w:pPr>
      <w:r>
        <w:rPr/>
        <w:t>- На седьмом небе от счастья.</w:t>
      </w:r>
    </w:p>
    <w:p>
      <w:pPr>
        <w:pStyle w:val="Normal"/>
        <w:jc w:val="both"/>
        <w:rPr/>
      </w:pPr>
      <w:r>
        <w:rPr/>
        <w:t>- Семеро одного не ждут.</w:t>
      </w:r>
    </w:p>
    <w:p>
      <w:pPr>
        <w:pStyle w:val="Normal"/>
        <w:jc w:val="both"/>
        <w:rPr/>
      </w:pPr>
      <w:r>
        <w:rPr/>
        <w:t>- Одним махом семерых убивахом.</w:t>
      </w:r>
    </w:p>
    <w:p>
      <w:pPr>
        <w:pStyle w:val="Normal"/>
        <w:jc w:val="both"/>
        <w:rPr/>
      </w:pPr>
      <w:r>
        <w:rPr/>
        <w:t>- Лук от семи недуг.</w:t>
      </w:r>
    </w:p>
    <w:p>
      <w:pPr>
        <w:pStyle w:val="Normal"/>
        <w:jc w:val="both"/>
        <w:rPr/>
      </w:pPr>
      <w:r>
        <w:rPr/>
        <w:t>- Сам не дерусь, семерых не боюсь.</w:t>
      </w:r>
    </w:p>
    <w:p>
      <w:pPr>
        <w:pStyle w:val="Normal"/>
        <w:jc w:val="both"/>
        <w:rPr/>
      </w:pPr>
      <w:r>
        <w:rPr/>
        <w:t>- Семь верст до небес и все лесом.</w:t>
      </w:r>
    </w:p>
    <w:p>
      <w:pPr>
        <w:pStyle w:val="Normal"/>
        <w:jc w:val="both"/>
        <w:rPr/>
      </w:pPr>
      <w:r>
        <w:rPr/>
        <w:t>- Семи пядей во лбу.</w:t>
      </w:r>
    </w:p>
    <w:p>
      <w:pPr>
        <w:pStyle w:val="Normal"/>
        <w:jc w:val="both"/>
        <w:rPr/>
      </w:pPr>
      <w:r>
        <w:rPr/>
        <w:t>- Не имей сто рублей, а имей сто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 тур – конкурс капитанов «Веселые вопрос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b/>
          <w:b/>
          <w:u w:val="single"/>
        </w:rPr>
      </w:pPr>
      <w:r>
        <w:rPr/>
        <w:t>Уважаемые наши капитаны! Вам предлагается каждому ответить на 5 вопросов.  Каждый капитан ответит на вопрос, который ему достанется. На обдумывание дается 15 секу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 двух руках 10 пальцев. Сколько пальцев на десяти ру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Яйцо вкрутую надо варить 5 минут. Сколько времени надо варить 6 яиц вкрут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Спутник Земли делает один оборот за 100 минут, а другой оборот за 1 час 40 минут. Как это объяс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 час 40 минут=1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Рыба весит 8 кг. плюс половина ее собственного веса. Сколько весит рыб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6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У Мамеда было 10 овец. Все, кроме девяти, околели. Сколько овец осталось у Маме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 9 овец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Они подошли к разным берег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Тройка лошадей пробежала 30 км. Какое расстояние пробежит каждая лоша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30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Врач прописал 3 укола. Через полчаса на укол. Через сколько часов будут сделаны все уко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через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Два отца и два сына купили 3 апельсина. Каждому из них досталось по апельсину. Как это могло с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дед – отец – сы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В семье семь братьев, у каждого по одной сестре. Сколько детей в сем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8 детей</w:t>
      </w:r>
    </w:p>
    <w:p>
      <w:pPr>
        <w:pStyle w:val="Normal"/>
        <w:jc w:val="both"/>
        <w:rPr/>
      </w:pPr>
      <w:r>
        <w:rPr/>
        <w:t>11.Палку распилили на 12 частей. Сколько сделали распи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1 распи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: Последнюю отдал вместе с клет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В комнате 4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4 ко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Профессор ложиться спать в восемь вечера. Будильник заводит на девять. Сколько спит професс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5.</w:t>
      </w:r>
      <w:r>
        <w:rPr>
          <w:b/>
        </w:rPr>
        <w:t xml:space="preserve"> </w:t>
      </w:r>
      <w:r>
        <w:rPr/>
        <w:t>Вы – пилот самолета. Самолет летит в Лондон через Париж. Высота полета 8 тыс. метров, температура за бортом минус 40 градусов, средняя скорость 900 км/ч. Сколько лет пилот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Столько, сколько капита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2 тур – «Геометрия».</w:t>
      </w:r>
      <w:r>
        <w:rPr/>
        <w:t xml:space="preserve">(за каждый ответ по 1 баллу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еред вами четырехуг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кой четырехугольник по очень важному признаку является лишн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 3 Трапе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се эти четырехугольники, кроме трапеции, являются параллелограммами, т.к. у них противоположные стороны попарно параллель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ая из этих фигур обладает наибольшим количеством свойст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1 Квад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Для какого четырехугольника имеет смысл выражение:»Найдите среднюю ли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3 Трапе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Название какой фигуры в переводе с греческого языка означает «обеденный столи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3 Трапе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3 тур – «Графики».</w:t>
      </w:r>
      <w:r>
        <w:rPr/>
        <w:t xml:space="preserve">(за каждый ответ по 2 бал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Я считаю, что графики всех предложенных функций расположены в 1 и 2 координатных четвертях. Верно ли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№</w:t>
      </w:r>
      <w:r>
        <w:rPr/>
        <w:t xml:space="preserve">1  </w:t>
      </w:r>
      <w:r>
        <w:rPr/>
        <w:object w:dxaOrig="7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20pt" filled="f" o:ole="">
            <v:imagedata r:id="rId4" o:title=""/>
          </v:shape>
          <o:OLEObject Type="Embed" ProgID="" ShapeID="ole_rId3" DrawAspect="Content" ObjectID="_1476486950" r:id="rId3"/>
        </w:object>
      </w:r>
      <w:r>
        <w:rPr/>
        <w:t xml:space="preserve">         №2  </w:t>
      </w:r>
      <w:r>
        <w:rPr/>
        <w:object w:dxaOrig="9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0pt" filled="f" o:ole="">
            <v:imagedata r:id="rId6" o:title=""/>
          </v:shape>
          <o:OLEObject Type="Embed" ProgID="" ShapeID="ole_rId5" DrawAspect="Content" ObjectID="_1030682353" r:id="rId5"/>
        </w:object>
      </w:r>
      <w:r>
        <w:rPr/>
        <w:t xml:space="preserve">       №3  </w:t>
      </w:r>
      <w:r>
        <w:rPr/>
        <w:object w:dxaOrig="6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0pt" filled="f" o:ole="">
            <v:imagedata r:id="rId8" o:title=""/>
          </v:shape>
          <o:OLEObject Type="Embed" ProgID="" ShapeID="ole_rId7" DrawAspect="Content" ObjectID="_400243353" r:id="rId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№2.</w:t>
      </w:r>
    </w:p>
    <w:p>
      <w:pPr>
        <w:pStyle w:val="Normal"/>
        <w:jc w:val="both"/>
        <w:rPr/>
      </w:pPr>
      <w:r>
        <w:rPr/>
        <w:t>(График функции №2 лежит в3 и 4 координатных четвертях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дание болельщикам. </w:t>
      </w:r>
      <w:r>
        <w:rPr/>
        <w:t>(за каждый ответ – 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команды думают над своим заданием, вы, болельщики, можете помочь заработать очки своим командам. Для этого вам надо будет ответить занимательные вопрос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Лифт поднимается с первого этажа на третий за 6 секунд. За сколько секунд он поднимется с первого этажа на пят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 12 секун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гда моему отцу было 31 год, мне было 8 лет, а теперь отец старше меня вдвое. Сколько мне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мне 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Какие цифры пишут летчики в н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Над каким предприятием можно увидеть вывеску с подписью «СТО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Над станцией технического 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На какой угол поворачивается солдат по команде «кругом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на </w:t>
      </w:r>
      <w:r>
        <w:rPr>
          <w:b/>
        </w:rPr>
        <w:object w:dxaOrig="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6pt" filled="f" o:ole="">
            <v:imagedata r:id="rId10" o:title=""/>
          </v:shape>
          <o:OLEObject Type="Embed" ProgID="" ShapeID="ole_rId9" DrawAspect="Content" ObjectID="_579581428" r:id="rId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Какая геометрическая фигура нужна для наказания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уг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Какие геометрические фигуры дружат с солнц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лу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Эмблемой какого автомобиля являются четыре коль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Ау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 тур – Анаграмм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Каждой команде дается слово </w:t>
      </w:r>
      <w:r>
        <w:rPr>
          <w:b/>
          <w:sz w:val="28"/>
          <w:szCs w:val="28"/>
        </w:rPr>
        <w:t>АРИФМЕТИКА</w:t>
      </w:r>
      <w:r>
        <w:rPr/>
        <w:t>. Команды и болельщики составляют слова. Из слова «Арифметика» нужно составить как можно больше слов. Каждую букву разрешается использовать столько раз, сколько она встречается в слове, т.е. буквы «а»  «и» - два раза, а остальные по одному. Тот, кто назовет последнее слово – победит. На выполнение задания дается 2 минуты. (слово – 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ые варианты отве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р           Камера         Кит           Мера         Мир          Рама          Риф          Тик         Ферма</w:t>
      </w:r>
    </w:p>
    <w:p>
      <w:pPr>
        <w:pStyle w:val="Normal"/>
        <w:jc w:val="both"/>
        <w:rPr/>
      </w:pPr>
      <w:r>
        <w:rPr/>
        <w:t>Ар             Кара             Кифара     Мерка       Миф         Рама           Рифма     Тир         Фирма</w:t>
      </w:r>
    </w:p>
    <w:p>
      <w:pPr>
        <w:pStyle w:val="Normal"/>
        <w:jc w:val="both"/>
        <w:rPr/>
      </w:pPr>
      <w:r>
        <w:rPr/>
        <w:t>Арка         Карат            Крем         Метка       Мрак        Река           Тара         Тиф         Фрак</w:t>
      </w:r>
    </w:p>
    <w:p>
      <w:pPr>
        <w:pStyle w:val="Normal"/>
        <w:jc w:val="both"/>
        <w:rPr/>
      </w:pPr>
      <w:r>
        <w:rPr/>
        <w:t>Арфа        Карта            Мак           Метр         Рак           Ритм          Тариф      Фа</w:t>
      </w:r>
    </w:p>
    <w:p>
      <w:pPr>
        <w:pStyle w:val="Normal"/>
        <w:jc w:val="both"/>
        <w:rPr/>
      </w:pPr>
      <w:r>
        <w:rPr/>
        <w:t>Икра         Катер            Марка       Метрика   Ракета      Ритмика    Тема        Фа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 Награждение побе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этом наша викторина завершается. Поздравляем команду с победой и награждаем их памят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обедителями стали все участники сегодняшнего вечера, потому что каждый узнал что-то н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сем  участник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Депман И.Я., Виленкин Н. Я. За страницами учебника математики. М., Просвещение, 2010 г.</w:t>
      </w:r>
    </w:p>
    <w:p>
      <w:pPr>
        <w:pStyle w:val="Normal"/>
        <w:jc w:val="both"/>
        <w:rPr/>
      </w:pPr>
      <w:r>
        <w:rPr/>
        <w:t>2.Кордемский Б. Я. Математическая смекалка. Москва 2011 г.</w:t>
      </w:r>
    </w:p>
    <w:p>
      <w:pPr>
        <w:pStyle w:val="Normal"/>
        <w:jc w:val="both"/>
        <w:rPr/>
      </w:pPr>
      <w:r>
        <w:rPr/>
        <w:t xml:space="preserve">3.Клименченко Д. В. Задачи по математике для любознательных.  Москва, Просвещение,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54:00Z</dcterms:created>
  <dc:creator>Ириша</dc:creator>
  <dc:description/>
  <cp:keywords/>
  <dc:language>en-US</dc:language>
  <cp:lastModifiedBy>unit</cp:lastModifiedBy>
  <cp:lastPrinted>2016-03-28T22:05:00Z</cp:lastPrinted>
  <dcterms:modified xsi:type="dcterms:W3CDTF">2019-02-05T11:26:00Z</dcterms:modified>
  <cp:revision>4</cp:revision>
  <dc:subject/>
  <dc:title>Внеклассное меро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