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31 ЭМР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то хочет стать миллионером?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учащихся 8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Гудкова И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гра «Кто хочет стать миллионером?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я реализации: 4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игра способствует активизации и развитию познавательных процессов учащихся (восприятие, внимание, память, сообразительность и др.) В занимательной форме ребята повторяют и закрепляют знания, полученные на уроках, расширяют кругозор. Важно помнить также о создании деятельной творческой обстановки во время игры, которая благотворно влияла бы на эмоциональный настрой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предназначена для учеников 8 класса, разработана по образцу телевизионной версии; вопросы выстроены по мере возрастания их сложности. Игроки выбираются по итогам отборочного тура, используют хорошо знакомые формы подсказок: «Звонок другу», «Помощь аудитории». Победители награждаются призами, грамотами. Ведущим игры является педагог, в жюри можно пригласить родителей, старшеклассников, они же помогают в работе с компьютером.  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 ручки и листы бумаги на столе игроков, 6 комплектов карточек с надписями А; В; С; Д (Количество комплектов, по количеству желающих стать участниками игры ребят. Играют парами.)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комендации по пр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расставить мебель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139065</wp:posOffset>
                </wp:positionV>
                <wp:extent cx="5325110" cy="327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32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10.95pt;width:419.25pt;height:2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4135</wp:posOffset>
                </wp:positionH>
                <wp:positionV relativeFrom="paragraph">
                  <wp:posOffset>27305</wp:posOffset>
                </wp:positionV>
                <wp:extent cx="374650" cy="35159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1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6.85pt;mso-wrap-distance-left:9.05pt;mso-wrap-distance-right:9.05pt;mso-wrap-distance-top:0pt;mso-wrap-distance-bottom:0pt;margin-top:2.1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2673350</wp:posOffset>
                </wp:positionV>
                <wp:extent cx="3816985" cy="56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44.75pt;mso-wrap-distance-left:9.05pt;mso-wrap-distance-right:9.05pt;mso-wrap-distance-top:0pt;mso-wrap-distance-bottom:0pt;margin-top:210.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р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134620</wp:posOffset>
                </wp:positionV>
                <wp:extent cx="923290" cy="395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15pt;mso-wrap-distance-left:9.05pt;mso-wrap-distance-right:9.05pt;mso-wrap-distance-top:0pt;mso-wrap-distance-bottom:0pt;margin-top:10.6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866140</wp:posOffset>
                </wp:positionV>
                <wp:extent cx="29908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72.7pt;mso-wrap-distance-left:9.05pt;mso-wrap-distance-right:9.05pt;mso-wrap-distance-top:0pt;mso-wrap-distance-bottom:0pt;margin-top:68.2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77165</wp:posOffset>
                </wp:positionV>
                <wp:extent cx="923290" cy="525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рта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35pt;mso-wrap-distance-left:9.05pt;mso-wrap-distance-right:9.05pt;mso-wrap-distance-top:0pt;mso-wrap-distance-bottom:0pt;margin-top:13.9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рта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кране 1 слайд, звучит музыка, ребята занимают места в з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ств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рам, желающим сразиться, выдаются карточки с надписями А; В; С; Д (каждому по две). Объясняются </w:t>
      </w:r>
      <w:r>
        <w:rPr>
          <w:sz w:val="28"/>
          <w:szCs w:val="28"/>
          <w:u w:val="single"/>
        </w:rPr>
        <w:t>правила отборочного 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явлении на экране слайда с заданиями отборочного этапа, претенденты должны расположить имеющиеся у них в руках карточки в правильном порядке (например, справа налево или сверху вниз). Та пара, которая  это сделает верно и быстро становится игроками, выходит в центр класса и занимает место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тбороч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кране появляется слайд №3. Претенденты располагают карточки в нужном порядке, представители жюри помогают ведущему определить порядок выполнения задания претендентами. Слайд №4 - показ правильного ответа. Победившая пара занимает место игроков в центре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Этапы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ясняются </w:t>
      </w:r>
      <w:r>
        <w:rPr>
          <w:sz w:val="28"/>
          <w:szCs w:val="28"/>
          <w:u w:val="single"/>
        </w:rPr>
        <w:t xml:space="preserve">пр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появления на экране вопроса, игроки обсуждают вопрос и выбирают правильный ответ из четырёх предложенных. При этом они могут воспользоваться двумя подсказками:  «Звонок другу»- позвонить кому- нибудь или пригласить к своему столу одного из присутствующих в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мощь аудитории»- ребята  в аудитории в течение 1 минуты высказывают версии, игроки могут озвучить одну из них. Если ребята отвечают правильно, то продолжают игру, всего 15 вопросов. Если нет, то оставшиеся вопросы предлагаются всем присутствующим в зале (За правильный ответ они получают жет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и вопросов 1 тура (слайды №5- №9), выбирается тем же порядком следующая пара игроков. Всего три отборочных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ки, ответившие на все вопросы, награждаются призами. Можно поощрить игроков, дошедших до какого- то вопроса, например до 10-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зрители, набравшие большее количество же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04:00Z</dcterms:created>
  <dc:creator>SamLab.ws</dc:creator>
  <dc:description/>
  <cp:keywords/>
  <dc:language>en-US</dc:language>
  <cp:lastModifiedBy>unit</cp:lastModifiedBy>
  <dcterms:modified xsi:type="dcterms:W3CDTF">2019-02-05T11:28:00Z</dcterms:modified>
  <cp:revision>4</cp:revision>
  <dc:subject/>
  <dc:title/>
</cp:coreProperties>
</file>